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2.4: CHỈ SỐ GIÁ VẬT LIỆU XÂY DỰNG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%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390"/>
        <w:gridCol w:w="3215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vật liệu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áng (quý, năm) so với năm gốc …….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i mă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t xây dự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á xây dự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ạch xây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ạch ốp lát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ỗ xây dự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ép xây dự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ựa đường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liệu tấm lợp bao che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ửa khung nhựa /nhôm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ơn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tư điện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tư nước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, vách thạch cao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7:00Z</dcterms:created>
  <dc:creator>PC</dc:creator>
  <dc:description/>
  <cp:keywords/>
  <dc:language>en-US</dc:language>
  <cp:lastModifiedBy>PC</cp:lastModifiedBy>
  <dcterms:modified xsi:type="dcterms:W3CDTF">2024-03-21T02:17:00Z</dcterms:modified>
  <cp:revision>1</cp:revision>
  <dc:subject/>
  <dc:title/>
</cp:coreProperties>
</file>